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477-7 от 15.12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в электронной форме на право заключения договора на размещение нестационарного торгового объекта, 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живыми цв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партамент экономического развития администрации города Твери (далее – Департамент):</w:t>
      </w:r>
      <w:r>
        <w:rPr/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/>
      </w:pPr>
      <w:r>
        <w:rPr/>
        <w:t>Номер контактного телефона: 8 (4822) 36-14-12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Уполномоченное учреждение: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е казенное учреждение «Центр организации торгов»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 xml:space="preserve">Номер контактного телефона: </w:t>
      </w:r>
      <w:r>
        <w:rPr>
          <w:rFonts w:eastAsia="Calibri"/>
        </w:rPr>
        <w:t xml:space="preserve">8 (4822) 36-11-59 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Форма торгов </w:t>
      </w:r>
      <w:r>
        <w:rPr>
          <w:b/>
        </w:rPr>
        <w:t xml:space="preserve">– аукцион в электронной форм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аукциона осуществляется на электронной площадке в информационно-телекоммуникационной сети Интернет, оператором электронной площадки - </w:t>
      </w:r>
      <w:r>
        <w:rPr>
          <w:b/>
        </w:rPr>
        <w:t>АО "Сбербанк-АСТ"</w:t>
      </w:r>
      <w:r>
        <w:rPr/>
        <w:t xml:space="preserve"> -  http://utp.sberbank-ast.ru.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Предмет аукциона </w:t>
      </w:r>
      <w:r>
        <w:rPr>
          <w:b/>
        </w:rPr>
        <w:t xml:space="preserve">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Петербургское, остановка «Вагонный завод» (на разворотном кольц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12 кв.м. – 2 места (6 кв.м.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шос. Петербургское, остановка «Вагонный завод» (на разворотном кольце) (строка 35 (объекты № 1, № 2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,6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,60 руб.</w:t>
            </w:r>
          </w:p>
        </w:tc>
      </w:tr>
    </w:tbl>
    <w:p>
      <w:pPr>
        <w:pStyle w:val="Normal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Петербургское, остановка «Вагонный завод» (на разворотном кольц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12 кв.м. – 2 места (6 кв.м. – 1 мес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шос. Петербургское, остановка «Вагонный завод» (на разворотном кольце) (строка 35 (объекты № 3, № 4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,6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,60 руб.</w:t>
            </w:r>
          </w:p>
        </w:tc>
      </w:tr>
    </w:tbl>
    <w:p>
      <w:pPr>
        <w:pStyle w:val="Normal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шос. Петербургское, остановка «Вагонный завод» (на разворотном кольц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1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12 кв.м. – 2 места (6 кв.м. – 1 место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шос. Петербургское, остановка «Вагонный завод» (на разворотном кольце) (строка 35 (объекты № 5, № 6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,60 руб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,60 руб.</w:t>
            </w:r>
          </w:p>
        </w:tc>
      </w:tr>
    </w:tbl>
    <w:p>
      <w:pPr>
        <w:pStyle w:val="Normal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Паши Савельевой, у д. 21, пересечение с ул. Хро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1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ул. Паши Савельевой, у д. 21, пересечение с ул. Хромова (строка 36 (объект № 1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Паши Савельевой, у д. 21, пересечение с ул. Хро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1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ул. Паши Савельевой, у д. 21, пересечение с ул. Хромова (строка 36 (объект № 2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Паши Савельевой (остановка «улица Фрунзе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1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ул. Паши Савельевой (остановка «улица Фрунзе») </w:t>
            </w:r>
            <w:r>
              <w:rPr>
                <w:b/>
              </w:rPr>
              <w:t>(</w:t>
            </w:r>
            <w:r>
              <w:rPr/>
              <w:t>строка 29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  <w:lang w:eastAsia="en-US"/>
        </w:rPr>
        <w:t>Срок и порядок подачи заявок на участие в аукционе по лотам №1-6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Срок и порядок подачи заявок на участие в аукцион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подачи заявок на участие в аукционе: </w:t>
      </w:r>
      <w:r>
        <w:rPr>
          <w:b/>
          <w:bCs/>
          <w:lang w:eastAsia="en-US"/>
        </w:rPr>
        <w:t xml:space="preserve">15.12.2022 </w:t>
      </w:r>
      <w:r>
        <w:rPr>
          <w:b/>
        </w:rPr>
        <w:t>г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Дата и время окончания подачи заявок на участие в аукционе:</w:t>
      </w:r>
      <w:r>
        <w:rPr>
          <w:b/>
        </w:rPr>
        <w:t xml:space="preserve"> 10 час. 00 мин. (время московское) 19.01.2023 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вправе подать заявку на участие в аукционе в любое время с момента размещения извещения о его проведении до даты и времени окончания срока подачи заявок на участие в аукцион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lang w:eastAsia="en-US"/>
        </w:rPr>
        <w:t>Порядок подачи заявок на участие в аукцион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>Заявка на участие в аукционе направляется претендентом оператору электронной площадки по а</w:t>
      </w:r>
      <w:r>
        <w:rPr/>
        <w:t>дресу электронной площадки в информационно-телекоммуникационной сети Интернет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http://utp.sberbank-ast.ru</w:t>
        </w:r>
      </w:hyperlink>
    </w:p>
    <w:p>
      <w:pPr>
        <w:pStyle w:val="Normal"/>
        <w:jc w:val="both"/>
        <w:rPr/>
      </w:pPr>
      <w:r>
        <w:rPr/>
        <w:t>Подача заявки на участие в аукционе осуществляется только лицами, аккредитованными на электронной площадке. Аккредитация на электронной площадке осуществляется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>Заявка на участие в аукционе состоит из двух частей, которые подаются претендентом одновременно. Заявка на участие в аукционе подается в виде электронных документов. Электронные документы претендента должны быть подписаны усиленной квалифицированной электронной подписью лица, имеющего право действовать от имени претенден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Заявка на участие в аукционе подается отдельно на каждый лот.</w:t>
      </w:r>
    </w:p>
    <w:p>
      <w:pPr>
        <w:pStyle w:val="Normal"/>
        <w:jc w:val="both"/>
        <w:rPr/>
      </w:pPr>
      <w:r>
        <w:rPr/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5. Дата окончания срока рассмотрения первых частей заявок на участие в аукционе </w:t>
      </w:r>
      <w:r>
        <w:rPr>
          <w:b/>
          <w:bCs/>
          <w:u w:val="single"/>
          <w:lang w:eastAsia="en-US"/>
        </w:rPr>
        <w:t>по лотам №1-6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3.01.2023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Дата и время проведения аукциона по лотам №1-6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4.01.2023 года в 13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Размер, срок и порядок внесения обеспечения заявок на участие в аукционе (задатка)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необходимо внести обеспечение заявки на участие в аукционе (задаток). </w:t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jc w:val="both"/>
        <w:rPr/>
      </w:pPr>
      <w:r>
        <w:rPr>
          <w:bCs/>
        </w:rPr>
        <w:t>Обеспечение заявки на участие в аукционе (задаток) осуществляется путем блокирования денежных средств при наличии на лицевом счете претендента незаблокированных денежных средств в размере, указанном в разделе 3 настоящего извещ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ей заявки на участие в аукционе претендент выражает согласие на блокирование денежных средств, находящихся на его лицевом счете, в размере обеспечения соответствующей заявки на участие в аукцио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eastAsia="en-US"/>
        </w:rPr>
        <w:t xml:space="preserve">Срок внесения обеспечения заявки на участие в аукционе (задатка) по лотам №1-6: </w:t>
      </w:r>
      <w:r>
        <w:rPr>
          <w:b/>
          <w:bCs/>
          <w:lang w:eastAsia="en-US"/>
        </w:rPr>
        <w:t>с 15.12.2022 г. до 10 час. 00 мин. (время московское) 19.01.2023 г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Срок действия Договора:</w:t>
      </w:r>
      <w:r>
        <w:rPr>
          <w:b/>
        </w:rPr>
        <w:t xml:space="preserve"> 04.03.2023 по 08.03.2023 года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. Адрес официального сайта, на котором размещена документация об аукцион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Документация об аукционе размещена на официальном сайте Администрации города Твери - </w:t>
      </w:r>
      <w:hyperlink r:id="rId4">
        <w:r>
          <w:rPr>
            <w:rStyle w:val="InternetLink"/>
          </w:rPr>
          <w:t>www.tver.ru</w:t>
        </w:r>
      </w:hyperlink>
    </w:p>
    <w:p>
      <w:pPr>
        <w:pStyle w:val="Normal"/>
        <w:jc w:val="both"/>
        <w:rPr/>
      </w:pPr>
      <w:r>
        <w:rPr/>
        <w:t>Документация об аукционе доступна для ознакомлени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10. </w:t>
      </w:r>
      <w:r>
        <w:rPr>
          <w:rFonts w:eastAsia="Calibri"/>
          <w:b/>
          <w:u w:val="single"/>
          <w:lang w:eastAsia="en-US"/>
        </w:rPr>
        <w:t xml:space="preserve">Претендентами на участие в аукционе могут быть только субъекты малого и среднего предпринимательства. 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Статус субъекта малого и среднего предпринимательства определяется в соответствии с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u w:val="singl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hyperlink" Target="consultantplus://offline/ref=85421687AA00199EC488482312E456DD8982580792BE27594ED4CF57675529B2798232DF9EC093FADC6A47CE3EjEnF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Шандроха Ольга Андреевна</cp:lastModifiedBy>
  <cp:lastPrinted>2021-12-29T12:58:00Z</cp:lastPrinted>
  <dcterms:modified xsi:type="dcterms:W3CDTF">2022-12-13T09:05:00Z</dcterms:modified>
  <cp:revision>256</cp:revision>
  <dc:subject/>
  <dc:title>Извещение</dc:title>
</cp:coreProperties>
</file>